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Утверждаю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Главный врач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____________Атабекова Э.Н.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«__13_»____июня_____ 2012 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Cs w:val="28"/>
        </w:rPr>
        <w:t>На оказание платных медицинских услуг по муниципальному бюджетному учреждению здравоохранения ГБУЗ РА «Энемская РБ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20"/>
          <w:szCs w:val="28"/>
        </w:rPr>
        <w:t xml:space="preserve">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04"/>
        <w:gridCol w:w="181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 услу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иф, ру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инические лабораторные исследова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еделение С - реактивного белка сыворотки крови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крови по Сухарев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чет тромбоци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гемоглобина, лейкоцитов, СО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анализ кро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группы кро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резус - факт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роосадочная реакция (МО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глюкозы в сыворотке кро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билирубина в сыворотке кро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триглицери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общего белка в сыворотке кро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 альбумина в сыворотке кро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анинаминотрансфереза (АЛТ) в сыворотке кро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партанаминотрансфераза (АСТ) в сыворотке кро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холестерина в сыворотке кро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мочевины в сыворотке кро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альфа – амилазы в сыворотке кро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креатина в сыворотке кро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бета –липопротеидов в сыворотке крови (липопротеиды ХС выс. пл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мочевой кисл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кальция в сыворотке кро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калия в сыворотке кров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ловая проб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агулограмм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счет  ретикулоцитов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мазка на флор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на гельминтоз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анализ мочи без патоло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ФА (</w:t>
            </w:r>
            <w:r>
              <w:rPr>
                <w:szCs w:val="28"/>
                <w:lang w:val="en-US"/>
              </w:rPr>
              <w:t>RW</w:t>
            </w:r>
            <w:r>
              <w:rPr>
                <w:szCs w:val="2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дицинский осмотр граждан устраивающихся на работу (без профвредностей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9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едицинский осмотр  иностранных граждан устраивающихся на рабо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видетельствование граждан на право приобретения оружия (любител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видетельствование граждан на право приобретения оружия для выдачи лицензии с правом по найму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видетельствование водителей автотранспорта на все категории (женщин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VII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свидетельствование водителей автотранспорта на все категории ( мужчин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V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нтгенологическое обсл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органов грудной клетки в 1 п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придаточных пазух но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костей в 1 п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костей в 2 п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органов грудной клетки в 2 пр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IX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ьтразвуковое иссл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ое УЗИ органов мочеполовой системы взрослы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матки и придат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матки и придатков с применением вагин. датчика взрослы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матки и придатков комплексное (ТА + ТВ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пече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печени – желчного пузыря взрослы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поджелудочной железы взрослы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почек – надпочечников взрослы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ЗИ селезенки взрослым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серд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щитовидной железы взрослы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  <w:tr>
        <w:trPr>
          <w:trHeight w:val="3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X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мм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намомет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иромет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ндоскопическое исслед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зофагогастродуоденоскоп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X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 врачебного прие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терапев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офтальмол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наркол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психиа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ЛО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дерматол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венерол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хирур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неврол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гинекол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профпатол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стоматол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фтизиа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онкол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инфекциони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эндокринол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ебный прием врача сурдоло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X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альное исследование «ЭКГ стандартна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ачебный прием по офтальмоло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тальмоскопия глазного д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ощущ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рота з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полей зрения (периметр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микроскопия переднего отрезка глаз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микроскопия хрустал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ометрия ( измерение внутриглазного давлени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ция стекл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иаскопия прост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иаскопия с цитолог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V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следование на вестибуляторном анализатор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V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омет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I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люор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ного врача по</w:t>
      </w:r>
    </w:p>
    <w:p>
      <w:pPr>
        <w:pStyle w:val="Normal"/>
        <w:rPr>
          <w:szCs w:val="28"/>
        </w:rPr>
      </w:pPr>
      <w:r>
        <w:rPr>
          <w:szCs w:val="28"/>
        </w:rPr>
        <w:t>экономическим вопросам                                               Хакуз С.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3:00Z</dcterms:created>
  <dc:creator>MINKEVICH</dc:creator>
  <dc:description/>
  <cp:keywords/>
  <dc:language>en-US</dc:language>
  <cp:lastModifiedBy>Admin</cp:lastModifiedBy>
  <cp:lastPrinted>2009-03-25T14:38:00Z</cp:lastPrinted>
  <dcterms:modified xsi:type="dcterms:W3CDTF">2013-07-31T07:53:00Z</dcterms:modified>
  <cp:revision>2</cp:revision>
  <dc:subject/>
  <dc:title>                                                                                              </dc:title>
</cp:coreProperties>
</file>